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звание статьи: 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втор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ответствует ли статья тематически целям журнала Сибирского федерального университета «Гуманитарные науки»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Являются ли представленные точки зрения обоснованными и приемлемыми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то новый и оригинальный текст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ответствует ли название статьи смыслу ее содержания? Уместна ли структура, длина и расположение текста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е могли бы вы порекомендовать какое-либо улучшение статьи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е могли бы вы порекомендовать какое-либо сокращение текста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емлем ли грамматический уровень текста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авильно ли составлена библиография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ответствует ли аннотация содержанию статьи? 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ключение: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комендую статью автора … «…» к публикации/печати.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атья может быть принята 1) в настоящем виде;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после исправления замечаний.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ецензент: 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: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9:00Z</dcterms:created>
  <dc:creator>Наталья</dc:creator>
  <dc:description/>
  <cp:keywords/>
  <dc:language>en-US</dc:language>
  <cp:lastModifiedBy>Пользователь</cp:lastModifiedBy>
  <cp:lastPrinted>2020-01-22T12:57:00Z</cp:lastPrinted>
  <dcterms:modified xsi:type="dcterms:W3CDTF">2024-07-16T08:19:00Z</dcterms:modified>
  <cp:revision>2</cp:revision>
  <dc:subject/>
  <dc:title/>
</cp:coreProperties>
</file>