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для публикации в «Журнале СФУ. Гуманитарные науки»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тся объемом не менее 20 000 и не более 35 000 знаков с пробелами, включая все элементы, при этом аннотация – от 900 до 1000 знаков с пробелами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элементы стать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sz w:val="24"/>
          <w:szCs w:val="24"/>
        </w:rPr>
        <w:t>(Запрашивается в библиотеке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k.sfu-kras.ru/author/services/udc-bbc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звание статьи на английском языке по правилам о заглав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berian Regions in Changing Eurasian Relations: Navigating New Geopolitical and Economic Realitie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ributo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лное имя, инициал отчества, фамилия автора(ов). Если авторов несколько, ставится звездочка * после фамилии автора-корреспон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Образец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uri A. Ivanov*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Ekaterina Yu. Lomanov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Gennadii N. Ruchkin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Olga I. Korin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ffil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есто работы автора(ов), а также город и страна. Если авторы работают в разных организациях, указываются они все со значками в латинице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Institute of Economics and Industrial Engineering SB RAS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Novosibirsk, Russian Federation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lang w:val="en-US"/>
        </w:rPr>
        <w:t xml:space="preserve">Kemerovo State University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Kemerovo, Russian Federati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orrespond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uth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ddres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адрес, который будет опубликован в журнале, желательно не личный, но действующий. Кроме того, необходимо указать адреса, по которым можно быстро связаться с авт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если есть)</w:t>
      </w:r>
      <w:r>
        <w:rPr>
          <w:rFonts w:cs="Times New Roman" w:ascii="Times New Roman" w:hAnsi="Times New Roman"/>
          <w:sz w:val="24"/>
          <w:szCs w:val="24"/>
        </w:rPr>
        <w:t>: 0000-0003-3000-0167 (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); 0000-0002-2000-2645 (</w:t>
      </w:r>
      <w:r>
        <w:rPr>
          <w:rFonts w:cs="Times New Roman" w:ascii="Times New Roman" w:hAnsi="Times New Roman"/>
          <w:sz w:val="24"/>
          <w:szCs w:val="24"/>
          <w:lang w:val="en-US"/>
        </w:rPr>
        <w:t>Lomanova</w:t>
      </w:r>
      <w:r>
        <w:rPr>
          <w:rFonts w:cs="Times New Roman" w:ascii="Times New Roman" w:hAnsi="Times New Roman"/>
          <w:sz w:val="24"/>
          <w:szCs w:val="24"/>
        </w:rPr>
        <w:t>); 0000-0001-7000-9057 (</w:t>
      </w:r>
      <w:r>
        <w:rPr>
          <w:rFonts w:cs="Times New Roman" w:ascii="Times New Roman" w:hAnsi="Times New Roman"/>
          <w:sz w:val="24"/>
          <w:szCs w:val="24"/>
          <w:lang w:val="en-US"/>
        </w:rPr>
        <w:t>Ruchkin</w:t>
      </w:r>
      <w:r>
        <w:rPr>
          <w:rFonts w:cs="Times New Roman" w:ascii="Times New Roman" w:hAnsi="Times New Roman"/>
          <w:sz w:val="24"/>
          <w:szCs w:val="24"/>
        </w:rPr>
        <w:t>); 0000-0002-0200-5307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r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Abstract. </w:t>
      </w:r>
      <w:r>
        <w:rPr>
          <w:rFonts w:cs="Times New Roman" w:ascii="Times New Roman" w:hAnsi="Times New Roman"/>
        </w:rPr>
        <w:t>Аннотация на английском язык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ебования к написанию приведены в правилах для авто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ключевые слова на английском языке через запят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rea: </w:t>
      </w:r>
      <w:r>
        <w:rPr>
          <w:rFonts w:cs="Times New Roman" w:ascii="Times New Roman" w:hAnsi="Times New Roman"/>
          <w:sz w:val="24"/>
          <w:szCs w:val="24"/>
        </w:rPr>
        <w:t>направление научных исследований на английск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formation about research funding (grant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search was carried out with the plan of research work of IEIE SB RAS,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…”</w:t>
      </w:r>
      <w:r>
        <w:rPr>
          <w:rFonts w:cs="Times New Roman" w:ascii="Times New Roman" w:hAnsi="Times New Roman"/>
          <w:sz w:val="24"/>
          <w:szCs w:val="24"/>
        </w:rPr>
        <w:t xml:space="preserve">, № 121000–8. </w:t>
      </w:r>
      <w:r>
        <w:rPr>
          <w:rFonts w:cs="Times New Roman" w:ascii="Times New Roman" w:hAnsi="Times New Roman"/>
          <w:color w:val="FF0000"/>
          <w:sz w:val="24"/>
          <w:szCs w:val="24"/>
        </w:rPr>
        <w:t>Возможны вариан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 на русском языке строчным шриф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:</w:t>
      </w:r>
      <w:r>
        <w:rPr>
          <w:rFonts w:cs="Times New Roman" w:ascii="Times New Roman" w:hAnsi="Times New Roman"/>
          <w:sz w:val="24"/>
          <w:szCs w:val="24"/>
        </w:rPr>
        <w:t xml:space="preserve"> Диверсификация экономики Кузбасса: концепция коридоров разви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лы, фамилия</w:t>
      </w:r>
      <w:r>
        <w:rPr>
          <w:rFonts w:cs="Times New Roman" w:ascii="Times New Roman" w:hAnsi="Times New Roman"/>
          <w:sz w:val="24"/>
          <w:szCs w:val="24"/>
        </w:rPr>
        <w:t xml:space="preserve"> автора(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Ю.А Иванов, Е.Ю. Ломанова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автора(ов), а также страна и город. Если авторы работают в разных организациях, приводятся все со значками в кириллице: а, б, в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русском язы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 русском языке через запят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специальность: </w:t>
      </w:r>
      <w:r>
        <w:rPr>
          <w:rFonts w:cs="Times New Roman" w:ascii="Times New Roman" w:hAnsi="Times New Roman"/>
          <w:sz w:val="24"/>
          <w:szCs w:val="24"/>
        </w:rPr>
        <w:t>с кодами по Номенклатуре научных специальностей, по которым присуждаются ученые степ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нная информация может быть размещена в системе submissions.journal.sfu-kras.ru отдельным файлом. Подготовленный заранее, он поможет быстро разместить материа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таком случае сам текст можно представлять без метаданных для организации двойного слепого рецензировани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текста статей в научном журнал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бирского федерального университета, Гуманитарные нау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лавия ста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главия статей должны быть информатив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заглавиях статей можно использовать только общепринятые сок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ереводе заглавий статей на английский язык не должно быть никаких транслитераций с русского языка, кроме непереводимых названий собственных имен, приборов и других объектов, имеющих собственные названия. Также нельзя использовать непереводимый сленг, известный только русскоговорящим специалистам. Это также касается авторских резюме (аннотаций) и ключевых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тья должна иметь УДК.</w:t>
      </w:r>
    </w:p>
    <w:p>
      <w:pPr>
        <w:pStyle w:val="Normal"/>
        <w:spacing w:lineRule="auto" w:line="360" w:before="0" w:after="0"/>
        <w:ind w:left="7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се слова в заголовке (кроме артиклей и предлогов) пишутся с заглавной буквы, выравнивание влево, прямой полужирный шриф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амилии автор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амилии авторов в англоязычной части статей представляются в международной системе транслитерации по правилам, указанным в разделе 6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ишутся в англоязычной части: имя, инициал отчества, фамилия автора (авторов). В русскоязычной – инициалы, фамилияДолжность (декан, преподаватель, аспирант, студент) не указыв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рифт прямой полужирный, выравнивание вле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 фамилиями обязательно указание электронной почты для связи с автором(ами). Если авторов несколько, автор-корреспондент отмечается звездоч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Название организации и ведом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еобходимо придерживаться указания одного места работы в разных статьях одного автора, так как данные о принадлежности организации (аффилировании) являются одним из основных определяющих признаков для идентификации автора. Необходимо употребление в статье официального, без сокращений, названия организации на английском и русском язык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звания фирм даются в англоязычной части в транслитерированном варианте системы (см. раздел 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ишется в англоязычной ча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рганизации: институт/университет/центр и т.д.; гор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язычной части – страна, г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рифт – курсив, выравнивание вл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нотации на русском и английском язык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1. Аннотации должны бы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информативными (не содержать общих слов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держательными (отражать основное содержание статьи и результаты исследован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труктурированными (следовать логике описания результатов в стать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ответствующими правилам русского/английского язы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компактными (укладываться в объем от 900 до 1000 знаков с пробелам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2. Аннотация призвана выполнять функцию независимого от статьи источника информа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даёт возможность установить основное содержание документа, определить его релевантность и решить, следует ли обращаться к полному тексту докумен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едоставляет информацию о документе и устраняют необходимость чтения полного текста документа в случае, если документ представляет для читателя второстепенный интерес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используется в информационных, в том числе автоматизированных, системах для поиска документов и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3. Сведения, содержащиеся в заглавии статьи, не должны повторяться в тексте аннотации. Следует избегать лишних вводных фраз (например, "автор статьи рассматривает..."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.4. В тексте аннотации следует употреблять синтаксические конструкции, свойственные языку научных и технических документов, избегать сложных грамматических конструкций, использовать терминологию, характерную для российских и иностранных специальных текстов. Необходимо соблюдать единство терминологии в пределах анно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5. Сокращения и условные обозначения, кроме общеупотребительных (в том числе в англоязычных специальных текстах), применяют в исключительных случаях или дают их определения при первом употреб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6. Текст аннотации должен быть связным с использованием слов «следовательно», «более того», «например», «в результате» и т.д. (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consequently</w:t>
      </w:r>
      <w:r>
        <w:rPr>
          <w:rFonts w:eastAsia="TimesNewRomanPSMT;MS Mincho" w:cs="Times New Roman" w:ascii="Times New Roman" w:hAnsi="Times New Roman"/>
          <w:sz w:val="24"/>
          <w:szCs w:val="24"/>
        </w:rPr>
        <w:t>»,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moreover</w:t>
      </w:r>
      <w:r>
        <w:rPr>
          <w:rFonts w:eastAsia="TimesNewRomanPSMT;MS Mincho" w:cs="Times New Roman" w:ascii="Times New Roman" w:hAnsi="Times New Roman"/>
          <w:sz w:val="24"/>
          <w:szCs w:val="24"/>
        </w:rPr>
        <w:t>»,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xampl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»,»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he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benefit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thi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study</w:t>
      </w:r>
      <w:r>
        <w:rPr>
          <w:rFonts w:eastAsia="TimesNewRomanPSMT;MS Mincho" w:cs="Times New Roman" w:ascii="Times New Roman" w:hAnsi="Times New Roman"/>
          <w:sz w:val="24"/>
          <w:szCs w:val="24"/>
        </w:rPr>
        <w:t>», «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as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result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»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etc</w:t>
      </w:r>
      <w:r>
        <w:rPr>
          <w:rFonts w:eastAsia="TimesNewRomanPSMT;MS Mincho" w:cs="Times New Roman" w:ascii="Times New Roman" w:hAnsi="Times New Roman"/>
          <w:sz w:val="24"/>
          <w:szCs w:val="24"/>
        </w:rPr>
        <w:t>.), либо разрозненные излагаемые положения должны логично вытекать один из другог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еобходимо использовать активный, а не пассивный залог, т.е. "The study tested", но не "It was tested in this study" (частая ошибка российских аннотац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тиль письма должен быть компактным (плотным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5. Пристатейные списки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1. Список литературы (References) приводится полностью отдельным блок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ссылки на источники (печатные и электронные) </w:t>
      </w:r>
      <w:r>
        <w:rPr>
          <w:rFonts w:cs="Times New Roman" w:ascii="Times New Roman" w:hAnsi="Times New Roman"/>
          <w:sz w:val="24"/>
          <w:szCs w:val="24"/>
          <w:u w:val="single"/>
        </w:rPr>
        <w:t>располагаются только в алфавитном порядке. Алфавитный порядок ссылок не нумеру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5.2. Пристатейные ссылки литературы пишутся только на латинице. Не допускается использовать кириллицу при описании ссылок на русскоязычные публ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  <w:u w:val="single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3. В References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  <w:u w:val="single"/>
        </w:rPr>
        <w:t xml:space="preserve">совершенно недопустимо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использовать российский ГОСТ 7.0.5. – 2008. Библиографическая ссылка.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Поскольку ни в одном из зарубежных стандартов на библиографические записи не используются разделительные знаки, применяемые в российском ГОСТе («//» и «–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5.4. Нельзя использовать слова «электронный ресурс» в пристатейных списках литературы, особенно если эти слова даются в транслит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5.5.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Наиболее значимыми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составляющими в библиографических ссылках являются </w:t>
      </w:r>
      <w:r>
        <w:rPr>
          <w:rFonts w:eastAsia="TimesNewRomanPSMT;MS Mincho" w:cs="Times New Roman" w:ascii="Times New Roman" w:hAnsi="Times New Roman"/>
          <w:sz w:val="24"/>
          <w:szCs w:val="24"/>
          <w:u w:val="single"/>
        </w:rPr>
        <w:t>фамилии авторов и названия журналов</w:t>
      </w:r>
      <w:r>
        <w:rPr>
          <w:rFonts w:eastAsia="TimesNewRomanPSMT;MS Mincho" w:cs="Times New Roman" w:ascii="Times New Roman" w:hAnsi="Times New Roman"/>
          <w:sz w:val="24"/>
          <w:szCs w:val="24"/>
        </w:rPr>
        <w:t>. Необходимо в описание статьи вносить всех авторов, не сокращая их тремя, четырьмя и т.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6. Структура библиографической ссыл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структура англоязычной библиографической ссылки на статью в журнале должна быть следующе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 A. A., Author B. B., &amp; Author C. C. Title of article. 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>, 2005, 10 (2), 49-53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набирается прямым шрифтом. 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son, K.S., Smit, F.O. Corporate Subcultur of the Modern Society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званием журнала пишется предлог In:. Название журнала выделяется </w:t>
      </w:r>
      <w:r>
        <w:rPr>
          <w:rFonts w:cs="Times New Roman" w:ascii="Times New Roman" w:hAnsi="Times New Roman"/>
          <w:i/>
          <w:sz w:val="24"/>
          <w:szCs w:val="24"/>
        </w:rPr>
        <w:t>курсивом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son K.S., Smit F.O. Corporate Subcultur of the Modern Society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ulletin of KSU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 тома (выпуска) журнала указывается арабской цифрой после </w:t>
      </w:r>
      <w:r>
        <w:rPr>
          <w:rFonts w:cs="Times New Roman" w:ascii="Times New Roman" w:hAnsi="Times New Roman"/>
          <w:b/>
          <w:sz w:val="24"/>
          <w:szCs w:val="24"/>
        </w:rPr>
        <w:t>запятой</w:t>
      </w:r>
      <w:r>
        <w:rPr>
          <w:rFonts w:cs="Times New Roman" w:ascii="Times New Roman" w:hAnsi="Times New Roman"/>
          <w:sz w:val="24"/>
          <w:szCs w:val="24"/>
        </w:rPr>
        <w:t xml:space="preserve">. Номер журнала (при наличии) приводится в круглых скобках. Обозначения No., Vol., № недопустимы. Номера страниц указываются после запятой без обозначений p. или Pp., цифрами через дефис. При наличии далее после точки при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ED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nson K.S., Smit F.O. Corporate Subcultur of the Modern Society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ulletin of KSU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5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5(6), 55-60. DOI</w:t>
      </w:r>
      <w:r>
        <w:rPr>
          <w:rFonts w:cs="Times New Roman" w:ascii="Times New Roman" w:hAnsi="Times New Roman"/>
          <w:sz w:val="24"/>
          <w:szCs w:val="24"/>
        </w:rPr>
        <w:t xml:space="preserve">: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EDN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дае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сылка на русскоязычный источник, </w:t>
      </w:r>
      <w:r>
        <w:rPr>
          <w:rFonts w:cs="Times New Roman" w:ascii="Times New Roman" w:hAnsi="Times New Roman"/>
          <w:sz w:val="24"/>
          <w:szCs w:val="24"/>
        </w:rPr>
        <w:t xml:space="preserve">обязательны </w:t>
      </w:r>
      <w:r>
        <w:rPr>
          <w:rFonts w:cs="Times New Roman" w:ascii="Times New Roman" w:hAnsi="Times New Roman"/>
          <w:b/>
          <w:sz w:val="24"/>
          <w:szCs w:val="24"/>
        </w:rPr>
        <w:t>транслитерация</w:t>
      </w:r>
      <w:r>
        <w:rPr>
          <w:rFonts w:cs="Times New Roman" w:ascii="Times New Roman" w:hAnsi="Times New Roman"/>
          <w:sz w:val="24"/>
          <w:szCs w:val="24"/>
        </w:rPr>
        <w:t xml:space="preserve"> (по системе Библиотеки Конгресса США) и перевод (текст заключается в </w:t>
      </w:r>
      <w:r>
        <w:rPr>
          <w:rFonts w:cs="Times New Roman" w:ascii="Times New Roman" w:hAnsi="Times New Roman"/>
          <w:b/>
          <w:sz w:val="24"/>
          <w:szCs w:val="24"/>
        </w:rPr>
        <w:t>квадратные скобк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I.I., Khasan P.H. Keramika vostochnykh slavi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eramics of the Eastern Slav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. In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ovetskaia arkheologiia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viet archeology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, 2015, 1, 5-10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 EDN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ссылке на книгу/монографию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название выделяется </w:t>
      </w:r>
      <w:r>
        <w:rPr>
          <w:rFonts w:cs="Times New Roman" w:ascii="Times New Roman" w:hAnsi="Times New Roman"/>
          <w:b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. После названия ставится </w:t>
      </w:r>
      <w:r>
        <w:rPr>
          <w:rFonts w:cs="Times New Roman" w:ascii="Times New Roman" w:hAnsi="Times New Roman"/>
          <w:b/>
          <w:sz w:val="24"/>
          <w:szCs w:val="24"/>
        </w:rPr>
        <w:t>точка</w:t>
      </w:r>
      <w:r>
        <w:rPr>
          <w:rFonts w:cs="Times New Roman" w:ascii="Times New Roman" w:hAnsi="Times New Roman"/>
          <w:sz w:val="24"/>
          <w:szCs w:val="24"/>
        </w:rPr>
        <w:t xml:space="preserve">, затем указывается город и через запятую – издательство и год издания. В конце после </w:t>
      </w:r>
      <w:r>
        <w:rPr>
          <w:rFonts w:cs="Times New Roman" w:ascii="Times New Roman" w:hAnsi="Times New Roman"/>
          <w:b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приводится общее количество стран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msky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pects of the Theory of Synta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mbridge, Massachuset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T Pres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196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95 p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ссылке на статью из сборника или главу из книги на английском языке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/главы приводится прямым шрифтом, название источника –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ttson Bean J., Johnstone B. Workplace reasons for saying you’re sorry: Discourse Management and Apology in Telephone Interviews. 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cour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sse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994, (17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книгу или монографию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приводится в транслитерации с переводом, название выделяется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 в обоих случаях. Перевод – в квадратных скобках. После скобок ставится точ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, место издания и год – через запятую. Название издательства дается в транслитерации. После года издания – точка и общее количество страниц с обозначением </w:t>
      </w:r>
      <w:r>
        <w:rPr>
          <w:rFonts w:cs="Times New Roman" w:ascii="Times New Roman" w:hAnsi="Times New Roman"/>
          <w:b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upnov V.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 tvorcheskoi laboratorii perevodchika [In a creative lab of a translator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oscow, Mezhdunarodnye o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nosheniia, 1976. 192 p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ссылке на статью из сборника или главу из книги 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после транслитерации названия статьи/главы и перевода (в квадратных скобках) ставится точка, потом 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, далее дается название источника в транслитерации и его перевод (в квадратных скобках) </w:t>
      </w:r>
      <w:r>
        <w:rPr>
          <w:rFonts w:cs="Times New Roman" w:ascii="Times New Roman" w:hAnsi="Times New Roman"/>
          <w:b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, потом через запятую следуют год, том и номер выпуска (если они есть), затем указываются номера страниц (после названия источника курсив убирается)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arenkova G.I. Deistviia detei s zaderzhkoi psikhicheskogo razvitiia po obraztsu i slovesnoi instruktsii [The actions of mentally retarded children on an illustrative example and a verbal instruction]. I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fektologiia [Defectology]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7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29-3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ьи из электронных журналов описываются аналогично печатным изданиям с дополнением данных об адресе доступ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aminathan V., Lepkoswka-White E., Rao B.P. Browsers or buyers in cyberspace? An investigation of electronic factors influencing electronic exchange. In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Journal of Computer-Mediated Communication</w:t>
      </w:r>
      <w:r>
        <w:rPr>
          <w:rFonts w:cs="Times New Roman" w:ascii="Times New Roman" w:hAnsi="Times New Roman"/>
          <w:sz w:val="24"/>
          <w:szCs w:val="24"/>
          <w:lang w:val="en-US"/>
        </w:rPr>
        <w:t>, 1999, 2 (5). Available at: www. ascusc.org/ jcmc/vol5/issue2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ференци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лаетс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едующи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ение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статьи </w:t>
      </w:r>
      <w:r>
        <w:rPr>
          <w:rFonts w:cs="Times New Roman" w:ascii="Times New Roman" w:hAnsi="Times New Roman"/>
          <w:b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 xml:space="preserve"> сначала в транслитерации, затем в переводе в квадратных скобк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manov T.S., Gusmanov A.A., Mullagalin I.Z., Mukhametshina R.Iu., Chervyakova A.N., Sveshnikov A.V. The features of the design of field development with the use of hydraulic fracturing [Osobennosti proektirovaniya razrabotki mestorozhdeniy s primeneniem gidrorazryva plasta]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rudy 6 Mezhdunarodnogo Simpoziuma “Novye resursosberegayishchie tekhnologii nedropol'zovaniya i povysheniia neftegazootdachi” [Proc. 6th Int. Technol. Symp. “New energy saving subsoil technologies and the increasing of the oil and gas impact”]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cow</w:t>
      </w:r>
      <w:r>
        <w:rPr>
          <w:rFonts w:cs="Times New Roman" w:ascii="Times New Roman" w:hAnsi="Times New Roman"/>
          <w:sz w:val="24"/>
          <w:szCs w:val="24"/>
        </w:rPr>
        <w:t>, 2007, 267-27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неопубликованный документ оформляется в соответствии со следующим примеро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Latypov A.R., Khasanov M.M., Baikov V.A.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en-US"/>
        </w:rPr>
        <w:t xml:space="preserve">Geologiya i dobycha (NGT GiD). Svidetel'stvo ob ofitsial'noi registratsii programm dlya EVM 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[Geology and Production (NGT GiD). The Certificate on official registration of the computer program]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. 2004. No. 200461119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а на Интернет-ресурс оформляется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. 2011. </w:t>
      </w:r>
      <w:r>
        <w:rPr>
          <w:rFonts w:cs="Times New Roman" w:ascii="Times New Roman" w:hAnsi="Times New Roman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pasty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p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ccessed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sz w:val="24"/>
          <w:szCs w:val="24"/>
        </w:rPr>
        <w:t xml:space="preserve"> 2011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сылки на статьи, опубликованные на других иностранных языках, оформляются в соответствии со приведенными далее примерами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понском языке – в перевод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el H.M., Moghimi S.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. Drug Deli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8, 32, 45-6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shino T., Kato F., Takeyama H., Nakai M., Yakabe Y., Matsunaga T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. Chim. Acta</w:t>
      </w:r>
      <w:r>
        <w:rPr>
          <w:rFonts w:cs="Times New Roman" w:ascii="Times New Roman" w:hAnsi="Times New Roman"/>
          <w:sz w:val="24"/>
          <w:szCs w:val="24"/>
          <w:lang w:val="en-US"/>
        </w:rPr>
        <w:t>, 200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32, 101.</w:t>
      </w:r>
    </w:p>
    <w:p>
      <w:pPr>
        <w:pStyle w:val="Style21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ецком языке – в переводе и языке оригина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im C., Schoettker P., Spahn D.R. Glasgow Coma Scale in traumatic brain injury [Glasgow coma score für den patienten mit schädel-hirn-trauma]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esthesist</w:t>
      </w:r>
      <w:r>
        <w:rPr>
          <w:rFonts w:cs="Times New Roman" w:ascii="Times New Roman" w:hAnsi="Times New Roman"/>
          <w:sz w:val="24"/>
          <w:szCs w:val="24"/>
          <w:lang w:val="en-US"/>
        </w:rPr>
        <w:t>, 2004, 53 (12), 1245-1256. DOI: 10.1007/s00101-004-0777-y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ранцузском языке – в переводе и языке оригинал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dermecker R.P., Scheen A.J. Hypoglycaemic coma, a feared paroxysmal phenomenon in type 1 diabetic patient [Le coma hypoglycémique, un phénom̀ene paroxystique redouté chez le patient diabétique de type 1]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ue Medicale de Liege</w:t>
      </w:r>
      <w:r>
        <w:rPr>
          <w:rFonts w:cs="Times New Roman" w:ascii="Times New Roman" w:hAnsi="Times New Roman"/>
          <w:sz w:val="24"/>
          <w:szCs w:val="24"/>
          <w:lang w:val="en-US"/>
        </w:rPr>
        <w:t>, 2004, 59 (5), 265-269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лит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rski Z. Some new data concerning virology [Niektóre nowe dane dotycza</w:t>
      </w:r>
      <w:r>
        <w:rPr>
          <w:rFonts w:cs="Times New Roman" w:ascii="Times New Roman" w:hAnsi="Times New Roman"/>
          <w:sz w:val="24"/>
          <w:szCs w:val="24"/>
        </w:rPr>
        <w:t>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 wirusologii]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ycyna Weterynaryjna</w:t>
      </w:r>
      <w:r>
        <w:rPr>
          <w:rFonts w:cs="Times New Roman" w:ascii="Times New Roman" w:hAnsi="Times New Roman"/>
          <w:sz w:val="24"/>
          <w:szCs w:val="24"/>
          <w:lang w:val="en-US"/>
        </w:rPr>
        <w:t>, 2000, 56 (1), 5-10.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итайском языке – в перевод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g K.W., Li X.R., Yang Z.L., Chin J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 Drug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, 13(16): 1 030-1 034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6. Правила транслитерац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6.1. Для транслитерации можно использовать сайт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http://translit.net/?direction=ru&amp;amp;account=lc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ли другой, соответствующий системе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Транс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Трансл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K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Z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S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SH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I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7. Основной текст стать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ой текст статьи обязательно делится на определенные подразделы с соответствующими подзаголовками по тому или иному аспекту общего содержания. Можно предложить следующую модель представления основного текста стать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структуры основного текста стать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проблему исследования (Introduction)</w:t>
      </w:r>
      <w:r>
        <w:rPr>
          <w:rFonts w:cs="Times New Roman" w:ascii="Times New Roman" w:hAnsi="Times New Roman"/>
          <w:sz w:val="24"/>
          <w:szCs w:val="24"/>
        </w:rPr>
        <w:t>: степень исследованности вопроса (приводятся известные точки зрения, научные, авторитеты, школы, исследовательские центры, занимающиеся проблемой, факты, статистика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цептологические основания исследова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oret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концепции, общие методы, лежащие в основе исследования (например, ссылка на те или иные аспекты философских концепций Макса Вебера, К. Ясперса, философия экзистенциализма). Подробное описание концептологического обоснования данного исслед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ble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конкретная проблема, рассматриваемая непосредственно автором в статье, которая вытекает из вве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олог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перечисление конкретных (частных) методов исследова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cuss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точка зрения и непосредственно исследования автора. Раздел может иметь свои подзаголовки по определенным аспектам (названия даются в свободном ключ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ult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основные вывод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Ссылк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сылок английских источников значительно отличается от стандартов оформления ссылок на русском языке и подробно рассмотрено в разделе 5 данных прави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разработаны на основе рекомендаций О.В. Кирилловой, заведующей отделением ВИНИТИ РАН, эксперта, члена Экспертного совета (</w:t>
      </w:r>
      <w:r>
        <w:rPr>
          <w:rFonts w:cs="Times New Roman" w:ascii="Times New Roman" w:hAnsi="Times New Roman"/>
          <w:lang w:val="en-US"/>
        </w:rPr>
        <w:t>CSAB</w:t>
      </w:r>
      <w:r>
        <w:rPr>
          <w:rFonts w:cs="Times New Roman" w:ascii="Times New Roman" w:hAnsi="Times New Roman"/>
        </w:rPr>
        <w:t xml:space="preserve">) БД </w:t>
      </w:r>
      <w:r>
        <w:rPr>
          <w:rFonts w:cs="Times New Roman" w:ascii="Times New Roman" w:hAnsi="Times New Roman"/>
          <w:lang w:val="en-US"/>
        </w:rPr>
        <w:t>SCOPUS</w:t>
      </w:r>
      <w:r>
        <w:rPr>
          <w:rFonts w:cs="Times New Roman" w:ascii="Times New Roman" w:hAnsi="Times New Roman"/>
        </w:rPr>
        <w:t xml:space="preserve">: </w:t>
      </w:r>
      <w:hyperlink r:id="rId1" w:tgtFrame="_blank">
        <w:r>
          <w:rPr>
            <w:rStyle w:val="InternetLink"/>
            <w:rFonts w:cs="Times New Roman" w:ascii="Times New Roman" w:hAnsi="Times New Roman"/>
          </w:rPr>
          <w:t>http://elsevierscience.ru/files/add-journal-to-scopus.pdf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некоторых случаях после заключения (</w:t>
      </w:r>
      <w:r>
        <w:rPr>
          <w:rFonts w:cs="Times New Roman" w:ascii="Times New Roman" w:hAnsi="Times New Roman"/>
          <w:lang w:val="en-US"/>
        </w:rPr>
        <w:t>Conclusion</w:t>
      </w:r>
      <w:r>
        <w:rPr>
          <w:rFonts w:cs="Times New Roman" w:ascii="Times New Roman" w:hAnsi="Times New Roman"/>
        </w:rPr>
        <w:t>) допустим раздел «</w:t>
      </w:r>
      <w:r>
        <w:rPr>
          <w:rFonts w:cs="Times New Roman" w:ascii="Times New Roman" w:hAnsi="Times New Roman"/>
          <w:lang w:val="en-US"/>
        </w:rPr>
        <w:t>Acknowledgements</w:t>
      </w:r>
      <w:r>
        <w:rPr>
          <w:rFonts w:cs="Times New Roman" w:ascii="Times New Roman" w:hAnsi="Times New Roman"/>
        </w:rPr>
        <w:t xml:space="preserve">» - выражение признательности конкретным лицам, помогавшим автору в проведении исследования и получения результатов (сюда также могут входить и авторитетные рецензенты). Следует обратить внимание, что </w:t>
      </w:r>
      <w:r>
        <w:rPr>
          <w:rFonts w:cs="Times New Roman" w:ascii="Times New Roman" w:hAnsi="Times New Roman"/>
          <w:b/>
        </w:rPr>
        <w:t>в некоторых (немногих, с высоким индексом цитируемости) журналах наличие раздела «</w:t>
      </w:r>
      <w:r>
        <w:rPr>
          <w:rFonts w:cs="Times New Roman" w:ascii="Times New Roman" w:hAnsi="Times New Roman"/>
          <w:b/>
          <w:lang w:val="en-US"/>
        </w:rPr>
        <w:t>Acknowledgements</w:t>
      </w:r>
      <w:r>
        <w:rPr>
          <w:rFonts w:cs="Times New Roman" w:ascii="Times New Roman" w:hAnsi="Times New Roman"/>
          <w:b/>
        </w:rPr>
        <w:t>» обязательно</w:t>
      </w:r>
      <w:r>
        <w:rPr>
          <w:rFonts w:cs="Times New Roman" w:ascii="Times New Roman" w:hAnsi="Times New Roman"/>
        </w:rPr>
        <w:t>. Но в большинстве случаев его включение свободно и остается на усмотрение ав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k.sfu-kras.ru/author/services/udc-bbc" TargetMode="External"/><Relationship Id="rId3" Type="http://schemas.openxmlformats.org/officeDocument/2006/relationships/hyperlink" Target="http://translit.net/?direction=ru&amp;amp;account=lc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sevierscience.ru/files/add-journal-to-scopu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33:00Z</dcterms:created>
  <dc:creator>Наталья</dc:creator>
  <dc:description/>
  <cp:keywords/>
  <dc:language>en-US</dc:language>
  <cp:lastModifiedBy>Пользователь</cp:lastModifiedBy>
  <dcterms:modified xsi:type="dcterms:W3CDTF">2024-07-16T08:08:00Z</dcterms:modified>
  <cp:revision>14</cp:revision>
  <dc:subject/>
  <dc:title/>
</cp:coreProperties>
</file>