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на русском язы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61.832.2:544.7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ристой структуры углеродных сорбентов из лигнина древесины пихты на сорбцию органических веществ различной прир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 Веприкова*, И.П. Иванов, Н.В. Чесноков, Б.Н. Кузнец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Институт химии и химической технологии СО РАН,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Ц «Красноярский научный центр СО РАН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Россия, 660036, Красноярск, Академгородок 50/24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Corresponding author E–mail addres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prikova2@mail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о влияние пористой структуры углеродных сорбентов, полученных щелочной термоактивацией этаноллигнина древесины пихты, на сорбцию метиленового синего и витамина 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. Показано, что их сорбционная емкость по витамину 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исит от содержания в них мезопор шириной 2,00 – 3,61 нм, а по метиленовому синему – от содержания микропор шириной 1,06 – 1,95 нм. Сопоставлены изотермы сорбции исследованных маркерных веществ на сорбентах с различной пористой структурой, и обсуждены их отли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этаноллигнин, древесина пихты, щелочная активация, углеродный сорбент, микропоры, мезопоры,изотермы адсорбции, метиленовый синий, витамин 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на английском язы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ffect of a porous structure of the carbon sorbents from abies wood lignin on sorption of the organic substances of different 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vgenia V. Veprikova*, Ivan P. Ivanov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kolay V. Chesnokov, Boris N. Kuznetso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titute of Chemistry and Chemical Technology SB RAS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deral Research Center "Krasnoyarsk Scientific Center of the SB RAS"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0/24 Akademgorodok, Krasnoyarsk, 660036, Russ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ffect of porous structure of carbon sorbents, obtained by alkaline thermal activation of ethanol-lignin of abies wood,on the methylene blue and the vitamin 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orption was studied. It was sown that their sorption capacity for vitamin 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epends on the content of mesopores with width 2,00 – 3,61 nm and formethylene blue - on the content of micropores with width 1,06 – 1,95 nm. The isotherms of sorption of the studied marker substances on sorbents with different porous structure were compared and their differences were discuss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ethanol-lignin,abies wood,alkaline activation, carbon sorbent, microproes, mesopores, isotherms of adsorption, methylene blue, vitamin 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3:00Z</dcterms:created>
  <dc:creator>Aleksandrova</dc:creator>
  <dc:description/>
  <dc:language>en-US</dc:language>
  <cp:lastModifiedBy>Andrey Barhatov</cp:lastModifiedBy>
  <dcterms:modified xsi:type="dcterms:W3CDTF">2019-08-15T06:23:00Z</dcterms:modified>
  <cp:revision>2</cp:revision>
  <dc:subject/>
  <dc:title/>
</cp:coreProperties>
</file>